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6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восьмої (позачергової)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6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НЕ ПРИЙНЯТ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6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вернення до розгляду питання 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6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6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ключення в порядок денний пит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ернення депутатів районної ради до Закарпатської обласної ради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Е ПРИЙ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26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ключення в порядок денний пит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ернення депутатів районної ради До Президента України та Верховної Ради України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восьмої(позачергової) сесії Ужгородської районної ради, з включенням додаткових питань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6 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йняття в комунальну власність та передачу в оперативне управління майна (кисневих концентратор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6 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о внесення змін до рішення районної ради від 18.06.2021 року №144 «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>Про Програму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итку та фінансової підтримки територіальних громад Ужгородського району на 2021 рік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6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 Про внесення змін до рішення районної  ради  від  22  грудня 2020 року № 32 «Про районний бюджет на 2021 рік» (зі змінами від 05.03.2021р., 16.04.2021р., 18.06.2021р., 17.09.2021р., 13.10.2021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4. Про  списання   залишків   коштів районного бюджету, заблокованих на  рахунках АК  АПБ  «Україна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</w:r>
      <w:r>
        <w:rPr>
          <w:rFonts w:cs="Times New Roman" w:ascii="Times New Roman" w:hAnsi="Times New Roman"/>
          <w:sz w:val="24"/>
          <w:szCs w:val="24"/>
        </w:rPr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НЕ ПРИЙ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сь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6                                                                                                        08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вернення до розгляду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НЕ ПРИЙНЯТО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28:00Z</dcterms:created>
  <dc:creator>Admin</dc:creator>
  <dc:description/>
  <cp:keywords/>
  <dc:language>en-US</dc:language>
  <cp:lastModifiedBy>Admin</cp:lastModifiedBy>
  <cp:lastPrinted>2021-09-17T12:50:00Z</cp:lastPrinted>
  <dcterms:modified xsi:type="dcterms:W3CDTF">2021-12-08T13:19:00Z</dcterms:modified>
  <cp:revision>9</cp:revision>
  <dc:subject/>
  <dc:title/>
</cp:coreProperties>
</file>